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420"/>
          <w:tab w:val="left" w:pos="1275" w:leader="none"/>
        </w:tabs>
        <w:spacing w:lineRule="auto" w:line="240" w:before="340" w:after="33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36"/>
          <w:szCs w:val="36"/>
        </w:rPr>
        <w:t>采购需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1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概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供应商须在襄阳成立项目部，</w:t>
      </w:r>
      <w:r>
        <w:rPr>
          <w:rFonts w:ascii="宋体" w:hAnsi="宋体" w:cs="宋体"/>
          <w:color w:val="000000"/>
          <w:kern w:val="0"/>
          <w:szCs w:val="21"/>
        </w:rPr>
        <w:t>协助发包人组织对施工图纸的审查；组织施工图会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熟悉设计文件材料内容，检查设计文件材料（包括：设计说明、施工措施、技术要求、设计修改通知等）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协助发包人落实必须提供的施工条件，检查施工方开工准备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协助发包人审核施工方提交的施工组织设计、施工技术措施计划、施工工艺、临建工程设计以及用的主要材料的质量、用量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督促施工单位建立健全各项施工管理制度，并监督其实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程进度管理：协助发包人编制工程控制性进度计划，提出工程控制性进度目标，并以此为基础审查批准施工单位提出的施工实施进度计划，检查其实施情况；当实施进度发生较大偏差时，及时向发包人提出调整控制性进度计划意见建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施工质量控制：审查施工单位的质量保证体系和措施，核实质量文件材料。依据工程建设监理合同文件材料、设计文件材料、技术规范与质量检验标准，对施工前准备工作进行检查，对施工工序与资源投入进行检查、签证和施工质量评价；重要程序要督促施工单位制定预控措施并监督实施，对施工中出现的威胁安全或影响质量的重大问题，及时提出</w:t>
      </w:r>
      <w:r>
        <w:rPr>
          <w:rFonts w:ascii="宋体" w:hAnsi="宋体" w:cs="Calibri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暂缓施工</w:t>
      </w:r>
      <w:r>
        <w:rPr>
          <w:rFonts w:ascii="宋体" w:hAnsi="宋体" w:cs="Calibri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通知，并制定处理措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协助发包人组织质量事故调查、分类，评定质量事故等级、审批质量事故处理措施。为了实现本工程项目施工质量要求达到国家规定标准，根据合同所规定的工程监理项目，监理人应作好施工过程中重点工序的旁站监理工作，以保证工程质量始终处于受控状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工程造价管理：协助、配合发包人进行造价管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施工安全监督：审查施工安全措施、劳动防护和环境保护措施等，并负责检查、督促落实执行；参加重大安全事故调查并提出处理意见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协助发包人做好现场施工平面管理，监督检查安全文明施工，书面提出存在问题及整改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协助发包人组织召开工程调度协调会，做好监理合同授权范围内的参建各方协调工作，编发施工协调会会议纪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协助发包人进行工程各阶段、单位工程、分部工程以及分项工程的验收，并及时提交相应的工程建设监理报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信息管理：及时做好现场监理记录与信息反馈。参与编制项目总结报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参与审查工程项目竣工文件材料以及其他相关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监理文件材料整理：编制整理监理服务的各种文件、通知、记录、检测文件材料、图纸等，监理服务合同完成或终止时移交给发包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定期上报信息文件材料，根据监理工程项目、范围及内容，随工程施工进展向发包人报送监理周报和月报，主要内容包括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形象进度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施工质量和安全情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进场施工机具设备及劳动力状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Calibri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设备供货和图纸交付情况；</w:t>
      </w:r>
      <w:r>
        <w:rPr>
          <w:rFonts w:ascii="宋体" w:hAnsi="宋体"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监理合同变更和工程变更情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监理服务情况；工程建设大事记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Calibri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关于工程优化设计、变更和施工进展的建议；</w:t>
      </w:r>
      <w:r>
        <w:rPr>
          <w:rFonts w:ascii="宋体" w:hAnsi="宋体" w:cs="Calibri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资金、资源投入及合理配备的建议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发包人合理要求提交的其他报告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工程阶段验收、竣工验收监理服务报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监理服务过程文件材料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施工措施计划批复文件材料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施工进度调整批复文件材料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监理服务协调会议纪要文件材料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其他监理服务往来文件材料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质量事故处理文件材料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、监理机构人员配备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44"/>
        <w:gridCol w:w="1163"/>
        <w:gridCol w:w="1418"/>
        <w:gridCol w:w="3685"/>
      </w:tblGrid>
      <w:tr>
        <w:trPr>
          <w:trHeight w:val="1369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要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要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Cs w:val="21"/>
              </w:rPr>
              <w:t>职称专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明</w:t>
            </w:r>
          </w:p>
        </w:tc>
      </w:tr>
      <w:tr>
        <w:trPr>
          <w:trHeight w:val="45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监工程师（或总监代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注册监理工程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或工民建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监理人员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周岁以下，从事监理工作</w:t>
            </w:r>
            <w:r>
              <w:rPr>
                <w:rFonts w:eastAsia="宋体"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中级以上职称，其中至少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土建监理工程师为建筑工程或工民建专业高级及以上职称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同履行期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擅自更换项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总监，或人员（车辆）不到岗</w:t>
            </w:r>
            <w:r>
              <w:rPr>
                <w:rFonts w:ascii="宋体" w:hAnsi="宋体" w:cs="宋体"/>
                <w:szCs w:val="21"/>
              </w:rPr>
              <w:t>的违约责任：按合同总价（不少于）</w:t>
            </w:r>
            <w:r>
              <w:rPr>
                <w:rFonts w:cs="宋体" w:ascii="宋体" w:hAnsi="宋体"/>
                <w:szCs w:val="21"/>
              </w:rPr>
              <w:t>1%</w:t>
            </w:r>
            <w:r>
              <w:rPr>
                <w:rFonts w:ascii="宋体" w:hAnsi="宋体" w:cs="宋体"/>
                <w:szCs w:val="21"/>
              </w:rPr>
              <w:t>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Cs w:val="21"/>
              </w:rPr>
              <w:t>支付违约金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监理工程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监理工程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或工民建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监理工程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监理工程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szCs w:val="21"/>
              </w:rPr>
              <w:t>建筑电气或给排水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szCs w:val="21"/>
          <w:lang w:val="zh-CN"/>
        </w:rPr>
        <w:t>、商务要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Cs w:val="21"/>
        </w:rPr>
        <w:t>（一）服务期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合同签订后三个月，质保期一年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（二）付款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具体由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成交供应商</w:t>
      </w:r>
      <w:r>
        <w:rPr>
          <w:rFonts w:ascii="宋体" w:hAnsi="宋体" w:cs="宋体"/>
          <w:bCs/>
          <w:color w:val="000000"/>
          <w:szCs w:val="21"/>
        </w:rPr>
        <w:t>与采购人协商确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（三）验收</w:t>
      </w:r>
    </w:p>
    <w:p>
      <w:pPr>
        <w:pStyle w:val="Normal"/>
        <w:spacing w:lineRule="auto" w:line="360"/>
        <w:ind w:left="181"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由采购方组织审查验收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Cs/>
          <w:color w:val="000000"/>
          <w:szCs w:val="21"/>
        </w:rPr>
        <w:t>）报价范围报价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投标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报价应为完成本次采购范围内全部内容的所有费用。包括了为实施和完成合同所需的人工及食宿、劳务、车辆、人员及车辆保险费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"/>
        </w:rPr>
        <w:t>投标人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应在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"/>
        </w:rPr>
        <w:t>投标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文件中提供投入本项目的车辆有效期内的保险证明文件）、车辆通行费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业务（技术）指导、管理、税费、利润、安全等费用，以及合同明示或暗示的所有责任、义务和一般风险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投标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对报价的准确性负责，任何漏报、错报等均是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 w:bidi="ar"/>
        </w:rPr>
        <w:t>投标人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的风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lang w:val="zh-CN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投标人所报总价在合同执行过程中是固定不变的，投标人不得以任何理由在合同执行期间予以价格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highlight w:val="none"/>
          <w:lang w:val="zh-CN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zh-CN" w:eastAsia="zh-CN" w:bidi="ar"/>
        </w:rPr>
        <w:t>报价要求：本项目采用总价包干模式，以合同价为准，一次性包干，合同签订后采购人未提出增加工作内容的情况下，合同价不得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>
        <w:sz w:val="36"/>
        <w:b/>
        <w:szCs w:val="36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firstLine="420"/>
      </w:pPr>
      <w:rPr>
        <w:sz w:val="21"/>
        <w:b w:val="false"/>
        <w:szCs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 w:val="false"/>
      <w:sz w:val="21"/>
      <w:szCs w:val="21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1:06Z</dcterms:created>
  <dc:creator>HP</dc:creator>
  <dc:description/>
  <dc:language>en-US</dc:language>
  <cp:lastModifiedBy>HP</cp:lastModifiedBy>
  <dcterms:modified xsi:type="dcterms:W3CDTF">2020-09-21T02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